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25400</wp:posOffset>
            </wp:positionV>
            <wp:extent cx="65913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УНИЦИПАЛЬНО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ЗЕННОЕ УЧРЕЖДЕНИЕ «УПРАВЛЕНИЕ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ЛТАСИНСКОГО РАЙОННОГО ИСПОЛНИТЕЛЬНОГО КОМИТЕТА РЕСПУБЛИКИ ТАТАРСТАН» </w:t>
      </w:r>
    </w:p>
    <w:p>
      <w:pPr>
        <w:pStyle w:val="Normal"/>
        <w:ind w:right="-21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ТАТАРСТАН РЕСПУБЛИКАСЫ</w:t>
      </w:r>
    </w:p>
    <w:p>
      <w:pPr>
        <w:pStyle w:val="Normal"/>
        <w:ind w:right="-213" w:hanging="0"/>
        <w:jc w:val="center"/>
        <w:rPr>
          <w:sz w:val="26"/>
          <w:szCs w:val="26"/>
        </w:rPr>
      </w:pPr>
      <w:r>
        <w:rPr>
          <w:sz w:val="26"/>
          <w:szCs w:val="26"/>
        </w:rPr>
        <w:t>БАЛТАЧ РАЙОН БАШКАРМА</w:t>
      </w:r>
    </w:p>
    <w:p>
      <w:pPr>
        <w:pStyle w:val="Normal"/>
        <w:ind w:right="-213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ТЕТЫ МӘГАРИФ ИДАРӘСЕ» МУНИЦИПАЛЬ</w:t>
      </w:r>
    </w:p>
    <w:p>
      <w:pPr>
        <w:pStyle w:val="Normal"/>
        <w:ind w:right="-213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ЗНА УЧРЕЖДЕНИЕС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1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94" w:leader="none"/>
          <w:tab w:val="left" w:pos="544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294" w:leader="none"/>
          <w:tab w:val="left" w:pos="5440" w:leader="none"/>
        </w:tabs>
        <w:rPr>
          <w:rFonts w:ascii="SL_Nimbus;Times New Roman" w:hAnsi="SL_Nimbus;Times New Roman" w:cs="SL_Nimbus;Times New Roman"/>
          <w:sz w:val="22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Ленина ул., д. 63; п.г.т. Балтаси, 422250                                       </w:t>
      </w:r>
      <w:r>
        <w:rPr>
          <w:sz w:val="20"/>
        </w:rPr>
        <w:t xml:space="preserve">  </w:t>
      </w:r>
      <w:r>
        <w:rPr>
          <w:bCs/>
          <w:sz w:val="20"/>
          <w:szCs w:val="20"/>
          <w:lang w:val="tt-RU"/>
        </w:rPr>
        <w:t>Ленин ур., 63 нчы йорт, Балтач бистәсе, 422250</w:t>
      </w:r>
    </w:p>
    <w:p>
      <w:pPr>
        <w:pStyle w:val="Normal"/>
        <w:ind w:right="57" w:hanging="0"/>
        <w:jc w:val="center"/>
        <w:rPr>
          <w:rFonts w:ascii="SL_Nimbus;Times New Roman" w:hAnsi="SL_Nimbus;Times New Roman" w:cs="SL_Nimbus;Times New Roman"/>
          <w:sz w:val="16"/>
          <w:szCs w:val="16"/>
        </w:rPr>
      </w:pPr>
      <w:r>
        <w:rPr>
          <w:rFonts w:cs="SL_Nimbus;Times New Roman" w:ascii="SL_Nimbus;Times New Roman" w:hAnsi="SL_Nimbus;Times New Roman"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8796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4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Тел.: (84368) 2-54-31, факс: 2-61-13.</w:t>
      </w:r>
      <w:r>
        <w:rPr>
          <w:sz w:val="20"/>
          <w:lang w:val="en-US"/>
        </w:rPr>
        <w:t xml:space="preserve"> 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roo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baltasi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ramble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,</w:t>
      </w:r>
      <w:r>
        <w:rPr>
          <w:bCs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baltas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atarsta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                                                                 БОЕРЫ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__________                        </w:t>
      </w:r>
      <w:r>
        <w:rPr>
          <w:bCs/>
          <w:sz w:val="22"/>
          <w:szCs w:val="22"/>
        </w:rPr>
        <w:t>пгт Балтаси                          № 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«Эковес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письма Министерства экологии и природных ресурсов РТ №2726/13 от 29.03.2018 года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м ОУ и ДОУ принять участие на муниципальном этапе конкурса «ЭКОВЕСНА», с 1 апреля  по 15 мая 2018 года согласно приложение №1 в номинациях «Лучшая школа», «Лучший детский садик». Направлять отчеты  по проделанной работе по предложенным мероприятиям необходимо каждый четверг до 10.00ч. на почту МБУДО «ЦВР»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cvrbl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с пометкой «Эковесна отч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Ответственным назначить Бариеву Р.Р. – методиста МБУДО «ЦВР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риказа оставляю за  заместителем начальника МКУ «Управление образования БРИК» Гатауллиной Л.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на 2 л. в 1 эк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МК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тасинского райо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ного комитета»                                                   А.Ю. Закие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нкурсе «ЭКОВЕС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изаторы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КУ «Управление образования Балтасинского районного исполнительного комитета» совместно с МБУДО «Центр внешкольной работы» Балтасинского муниципальн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роки про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1 апреля по 15 мая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 конкурс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и бережного отношения к окружающей среде родного кра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озрождение традиций в деле воспитания трудовой и экологической культуры у учащих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социальной ответственности учащихся за чистоту в местах проживани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ктивизация деятельности населения, образовательных организаций и средств массовой информации направленной на решение вопросов сохранения природы родного кра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я системы раздельного сбора ТБО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информированности населения о необходимости охраны и очистки окружающей среды, рационального использования природных ресурсов и отходов, энергосбереж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ая школа»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детский садик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в рамках Конкурс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 санитарная очистка территор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эшмоб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лых архитектурных фор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деревье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скворечни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ологических уро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ьный сбор ТБ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стихов и песе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макула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ю экологических акций и иных мероприятий, направленных на бережное отношение к окружающей среде Республики Татарста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участвовать все ОУ и ДО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онкурсных заявок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е материалы от ДОУ и ОУ направлять каждый четверг до 10.00ч. на электронный адрес МБУДО «ЦВР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vrb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5 мая 2018 года по мероприятиям конкурса проводимые в ОУ и ДОУ с фотографиями (видео). По итогам присланных отчетов будут выявлены победители номинаций  «Лучшая школа» (для ОУ), «Лучший детский садик» (для ДО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ит жюри. Победители конкурса получают дипломы МКУ «Управление образования Балтасинского районного исполнительного комите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_baltasi@rambler.ru" TargetMode="External"/><Relationship Id="rId4" Type="http://schemas.openxmlformats.org/officeDocument/2006/relationships/hyperlink" Target="http://www.baltasi.tatarstan.ru/" TargetMode="External"/><Relationship Id="rId5" Type="http://schemas.openxmlformats.org/officeDocument/2006/relationships/hyperlink" Target="mailto:cvrblt@mail.ru" TargetMode="External"/><Relationship Id="rId6" Type="http://schemas.openxmlformats.org/officeDocument/2006/relationships/hyperlink" Target="mailto:cvrbl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13:00Z</dcterms:created>
  <dc:creator>Специалист</dc:creator>
  <dc:description/>
  <dc:language>en-US</dc:language>
  <cp:lastModifiedBy>ЦВР</cp:lastModifiedBy>
  <cp:lastPrinted>2018-04-04T08:38:00Z</cp:lastPrinted>
  <dcterms:modified xsi:type="dcterms:W3CDTF">2018-06-20T05:13:00Z</dcterms:modified>
  <cp:revision>2</cp:revision>
  <dc:subject/>
  <dc:title>СОВЕТ ТЮЛЯЧИНСКОГО МУНИЦИПАЛЬНОГО РАЙОНА</dc:title>
</cp:coreProperties>
</file>